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tabs>
          <w:tab w:val="clear" w:pos="708"/>
          <w:tab w:val="left" w:pos="9214" w:leader="none"/>
        </w:tabs>
        <w:ind w:left="5954" w:hanging="0"/>
        <w:jc w:val="left"/>
        <w:outlineLvl w:val="0"/>
        <w:rPr>
          <w:szCs w:val="28"/>
        </w:rPr>
      </w:pPr>
      <w:bookmarkStart w:id="0" w:name="_Hlk155690411"/>
      <w:bookmarkStart w:id="1" w:name="_Hlk124843220"/>
      <w:bookmarkEnd w:id="0"/>
      <w:bookmarkEnd w:id="1"/>
      <w:r>
        <w:rPr>
          <w:szCs w:val="28"/>
        </w:rPr>
        <w:t>УТВЕРЖДЕНО</w:t>
      </w:r>
    </w:p>
    <w:p>
      <w:pPr>
        <w:pStyle w:val="Normal"/>
        <w:spacing w:lineRule="atLeast" w:line="10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Дворца </w:t>
      </w:r>
    </w:p>
    <w:p>
      <w:pPr>
        <w:pStyle w:val="Style3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5 г. № ______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9214" w:leader="none"/>
        </w:tabs>
        <w:ind w:firstLine="166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exact" w:line="280"/>
        <w:jc w:val="left"/>
        <w:rPr>
          <w:b w:val="false"/>
          <w:b w:val="false"/>
          <w:bCs w:val="false"/>
        </w:rPr>
      </w:pPr>
      <w:bookmarkStart w:id="2" w:name="_Hlk124843220"/>
      <w:bookmarkEnd w:id="2"/>
      <w:r>
        <w:rPr>
          <w:b w:val="false"/>
          <w:bCs w:val="false"/>
        </w:rPr>
        <w:t>ПОЛОЖЕНИЕ</w:t>
      </w:r>
    </w:p>
    <w:p>
      <w:pPr>
        <w:pStyle w:val="TextBody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этапа</w:t>
      </w:r>
    </w:p>
    <w:p>
      <w:pPr>
        <w:pStyle w:val="TextBody"/>
        <w:spacing w:before="0" w:after="0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конкурса</w:t>
      </w:r>
    </w:p>
    <w:p>
      <w:pPr>
        <w:pStyle w:val="TextBody"/>
        <w:spacing w:before="0" w:after="0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технического творчества </w:t>
      </w:r>
    </w:p>
    <w:p>
      <w:pPr>
        <w:pStyle w:val="TextBody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ейся молодежи «ТехноИнтеллект»</w:t>
      </w:r>
    </w:p>
    <w:p>
      <w:pPr>
        <w:pStyle w:val="TextBody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</w:t>
        <w:br/>
        <w:t xml:space="preserve">республиканского конкурса научно-технического творчества учащейся молодежи «ТехноИнтеллект» </w:t>
      </w:r>
      <w:r>
        <w:rPr>
          <w:rFonts w:cs="Times New Roman" w:ascii="Times New Roman" w:hAnsi="Times New Roman"/>
          <w:sz w:val="28"/>
          <w:szCs w:val="28"/>
        </w:rPr>
        <w:t>(далее</w:t>
      </w:r>
      <w:bookmarkStart w:id="3" w:name="_Hlk156465664"/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End w:id="3"/>
      <w:r>
        <w:rPr>
          <w:rFonts w:cs="Times New Roman" w:ascii="Times New Roman" w:hAnsi="Times New Roman"/>
          <w:sz w:val="28"/>
          <w:szCs w:val="28"/>
        </w:rPr>
        <w:t>конкурс) определяет цель и задачи, сроки и порядок его проведения, состав участников.</w:t>
      </w:r>
    </w:p>
    <w:p>
      <w:pPr>
        <w:pStyle w:val="TextBody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проводится с целью пропаганды научно-технического творчества среди обучающихся учреждений образования г.Минска, активизации деятельности технических и исследовательских молодежных объединений, формирования команды города для участия в республиканском этап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задачам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ого творчества молодежи, ее привлечение </w:t>
        <w:br/>
        <w:t xml:space="preserve">к исследовательской деятельности в науке, экономике и у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и одаренной молодежи в области научно-техническ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с молодежью и пропаганде научно-технического творчества молодежи ученых ведущих научно-исследовательских центров, учреждений высш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ворческих связей с исследовательскими коллективами, организация взаим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го внимания к проблемам развития интеллектуального потенциала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И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роведения городского этапа конкурса является отдел технического творчества и спорта учреждения образования «Минский государственный дворец детей и молодеж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вор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с 26  февраля по 2 марта 2025 года по адресу: </w:t>
        <w:br/>
        <w:t>г.Минск, Старовиленский тракт, 41. Прибытие участников конкурса</w:t>
        <w:br/>
        <w:t>в соответствии с программой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едварительные заявки на участие в конкурсе подаются </w:t>
        <w:br/>
        <w:t xml:space="preserve">не позднее 24 февраля 2025 год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t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d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пометкой «Конкурс «ТехноИнтеллект» (приложение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58119470"/>
      <w:r>
        <w:rPr>
          <w:rFonts w:cs="Times New Roman" w:ascii="Times New Roman" w:hAnsi="Times New Roman"/>
          <w:sz w:val="28"/>
          <w:szCs w:val="28"/>
        </w:rPr>
        <w:t>К предварительной заявке в электронном виде прилагаются аннотации каждой из представляемых работ по форме (приложение 3) и анкета участника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Информация о конкурсе размещается на сайте отдела технического творчества и спорта Дворц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технопрорыв.бел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регистрации в день конкурса каждая делегация или отдельный участник должны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заявку на участие (приложение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аннотацию (приложение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ую анкету участника (приложение 4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каждог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, конструкции, чертежи, разработки, конкурсные творческие работы представляются в жюри секций в день защиты в соответствии </w:t>
        <w:br/>
        <w:t xml:space="preserve">с программ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учащиеся учреждений общего среднего образования, среднего специального образования и дополнительного образования детей и молодежи, которые являются победителями и призерами районных конкурсов и олимпиад, наиболее активными членами технических кружков, проявившими способности в моделировании, конструировании, в решении технических задач, имеющими склонности к научно-исследовательской и эксперимента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выступают в составе 10 команд (команда </w:t>
        <w:br/>
        <w:t xml:space="preserve">от каждого района, команда Дворца). </w:t>
      </w:r>
    </w:p>
    <w:p>
      <w:pPr>
        <w:pStyle w:val="11"/>
        <w:tabs>
          <w:tab w:val="clear" w:pos="708"/>
          <w:tab w:val="left" w:pos="95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– 26 человек (2 участника для работы в каждой </w:t>
        <w:br/>
        <w:t xml:space="preserve">из 12 секций и 2 руководителя команды). </w:t>
      </w:r>
    </w:p>
    <w:p>
      <w:pPr>
        <w:pStyle w:val="11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- от 14 до 17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конкурс принимаются работы, отражающие результаты исследований, натурных наблюдений, полевых и лабораторных изысканий, программных разработок, изобретений во всех областях естественных, математических, технических наук, выполненных участниками самостоятельно (без соавторов), творческ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городском конкурсе не допускаются работы, которые были представлены на конкурсах и конференциях прошлы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8119470"/>
      <w:r>
        <w:rPr>
          <w:rFonts w:cs="Times New Roman" w:ascii="Times New Roman" w:hAnsi="Times New Roman"/>
          <w:sz w:val="28"/>
          <w:szCs w:val="28"/>
        </w:rPr>
        <w:t xml:space="preserve">Каждый участник представляет на конкурс одну работу (проект, программный продукт, творческую работу). Коллективную работу представляет один участник, не допускается коллективная защита. </w:t>
        <w:br/>
        <w:t xml:space="preserve">Не рассматриваются и не оцениваются реферативные работы, кроме </w:t>
        <w:br/>
        <w:t xml:space="preserve">секции 7. Работы, представленные на городском конкурсе исследовательских </w:t>
      </w:r>
      <w:bookmarkEnd w:id="5"/>
      <w:r>
        <w:rPr>
          <w:rFonts w:cs="Times New Roman" w:ascii="Times New Roman" w:hAnsi="Times New Roman"/>
          <w:sz w:val="28"/>
          <w:szCs w:val="28"/>
        </w:rPr>
        <w:t>работ в рамках конференции учащихся, принимаются и оцениваются только после согласования с оргкомитето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амках конкурса работают следующие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Техническое констру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действующие устройства транспортной, промышленной, сельскохозяйственной, военной техники; станочного оборудования; оборудования для облегчения труда и получения определенных навыков; оборудования для внедрения в промышленность, сельское хозяйство, строи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 Энергетика и электротехника. Энергосберегающи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действующие устройства, конструкции, оборудование для получения и преобразования энергии; электротехническое оборудование для внедрения в промышленность, сельское хозяй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оригинальные технические решения, устройства, приборы, разработанные в процессе самостоятельной исследовательской, экспериментальной и изобретательской деятельности участника в области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3. Экология и рациональное природопользова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устройства, приборы, доклады, проекты, оригинальные технические решения и наглядные пособия (включая </w:t>
        <w:br/>
        <w:t>учебно-наглядные пособия), связанные с самостоятельной исследовательской, экспериментальной и изобретательской деятельностью участников в области экологии, ге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4. Современные и перспективные материа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устройства, модели, макеты с применением перспективных металлических и неметаллических материалов. Результаты поисковых, экспериментальных, исследовательских работ, действующие устройства, модели, приспособления в области материаловедения (изучение состава, строения и свойств материалов в процессе их получения, обработки и эксплуатации, исторические аспект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5. Робототехника, автоматика, интеллектуальные сист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технические средства передачи и приема информации </w:t>
        <w:br/>
        <w:t>с целью управления и контроля на расстоянии, исключающих участие человека при выполнении операций конкретного процесса; разработки автоматизированных технических систем (роботов), комплексов программных и логико-математических средств для поддержки деятельности человека в режиме продвинутого диалога «человек – маши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6. Радиоэлектрон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действующие радиоэлектронные конструкции устройств и приборов, рационализаторские идеи для промышленности, сельского хозяйства, медицины, энергетики, электронные измерительные системы; технические средства передачи и приема информации с целью управления и контроля на расстоянии, исключающие участие человека при выполнении операций конкретного процесса; устройства в бы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7. Информационные системы и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программные продукты, способствующие изучению </w:t>
        <w:br/>
        <w:t xml:space="preserve">и применению компьютерной техники и технологий. В состав могут входить системные приложения, сервисные пакеты, программы, способствующие улучшению организации труда, проведению мониторингов обучения, организации образовательного процесса в учреждениях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екции 7 каждый участник представляет сопроводительную информацию в печатном виде, содержащую: </w:t>
        <w:br/>
        <w:t xml:space="preserve">ФИО разработчика, название организации, которую он представляет; </w:t>
        <w:br/>
        <w:t xml:space="preserve">ФИО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код программы; распечатки копии экрана, отражающие работу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щите также должна быть представлена презентация разработанного программного продукта. Для работы в секции представляются ЕХЕ-файлы и обязательно файлы, загружаемые из среды (коды программ, формы, DFM-файлы и др.). Не принимаются программные продукты: незавершенные, неработающие, без сопроводительной документации. Для успешной защиты проекта и демонстрации программного продукта на ПЭВМ, необходимо предварительно согласовать </w:t>
        <w:br/>
        <w:t>с организаторами конкурса вопросы технического и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8. Мультимедий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мультимедийные продукты: обучающие и справочные; WEB-сайты с элементами мультимедиа; компьютерные анимации,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образования и другие актуальные те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9. Авиация, космонавтика и аэрокосмическая тех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исследования в области развития авиации </w:t>
        <w:br/>
        <w:t>и космонавтики, проекты полетов межпланетных автоматических станций, проекты новых транспортных космических систем, симуляторов, тренажеров, систем жизнеобеспечения межпланетных полетов, исследовательских устро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0. Архитектурный рисун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тавляется творческая работа на тему «Моя школа», в</w:t>
      </w:r>
      <w:r>
        <w:rPr>
          <w:rFonts w:cs="Times New Roman" w:ascii="Times New Roman" w:hAnsi="Times New Roman"/>
          <w:sz w:val="28"/>
          <w:szCs w:val="28"/>
        </w:rPr>
        <w:t>ыполненная на ватмане форматом А3 в карандаше (допускается применение смешанной техн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1. Цвет в архитекту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тавляется творческая работа на тему </w:t>
      </w:r>
      <w:r>
        <w:rPr>
          <w:rFonts w:cs="Times New Roman" w:ascii="Times New Roman" w:hAnsi="Times New Roman"/>
          <w:sz w:val="28"/>
          <w:lang w:val="be-BY"/>
        </w:rPr>
        <w:t>«Цвета победы. Праздничный город»</w:t>
      </w:r>
      <w:r>
        <w:rPr>
          <w:rFonts w:cs="Times New Roman" w:ascii="Times New Roman" w:hAnsi="Times New Roman"/>
          <w:sz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>ыполненная на ватмане форматом А3 акварелью, гуашью, акри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2. Компози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ставляется творческая работа на тему «</w:t>
      </w:r>
      <w:r>
        <w:rPr>
          <w:rFonts w:cs="Times New Roman" w:ascii="Times New Roman" w:hAnsi="Times New Roman"/>
          <w:sz w:val="28"/>
          <w:lang w:val="be-BY"/>
        </w:rPr>
        <w:t>Памятники победы: 80-летию победы ВОВ посвящаетс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Рисунок перспективный, общего вида выполняется на ватмане форматом А3, техника выполнения – свобод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астники секций 1-9 защиту работы, проекта сопровождают демонстрациями и пояснениями, чертежами и схемами, объясняющими устройство и принцип работы образца. Работы участников оформляются </w:t>
        <w:br/>
        <w:t xml:space="preserve">по форме (приложение 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участника </w:t>
      </w:r>
      <w:bookmarkStart w:id="6" w:name="_Hlk190351247"/>
      <w:r>
        <w:rPr>
          <w:rFonts w:cs="Times New Roman" w:ascii="Times New Roman" w:hAnsi="Times New Roman"/>
          <w:sz w:val="28"/>
          <w:szCs w:val="28"/>
        </w:rPr>
        <w:t>–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бота секций 10-12 проводится без личного присутствия участников. До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предоставляются </w:t>
        <w:br/>
        <w:t>в оргкомитет портфолио из 6 творческих работ участника, включая конкурсную, и рецензию руководителя учреждения образования по адресу г.Минск, Старовиленский тракт, 41, каб.4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итогам работы городского конкурса жюри определяет победителей и призеров в личном перве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ритерии оценивания работ определены в приложении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в секциях 1-9 определяются по сумме баллов, полученных участником за представленную конкурсную работу и ее защиту (приложение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работ, представленных на конкурс, проводится жюри, сформированным организаторами конкурса. 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 итогам конкурса определяются: победители и призеры в личном первенстве, а также наиболее активные и результативные учреждения образования. 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бедители и призеры в личном первенстве определяются </w:t>
        <w:br/>
        <w:t>по наибольшей сумме баллов. В случае равенства набранных баллов первенство определяется по критерию «актуальность», далее в случае равенства баллов – по критериям «значимость исследования», «достижения автора», «эрудиция», «изложение» (для секций 1-9). По решению жюри секции, по согласованию с председателем жюри конкурса, возможно награждение дипломами в соответствии с перечисленными критериями.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личном первенстве (1-е, 2-е, 3-е место </w:t>
        <w:br/>
        <w:t xml:space="preserve">в каждой секции) награждаются дипломами Дворца и медалями. Научные руководители победителей (1 место) награждаются дипломами Дворц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е и результативные учреждения образования награждаются диплом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юри оставляет за собой право не присуждать призовые места. Решение жюри окончательное и обжалованию не подлежит. 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з участников конкурса, занявших 1-е и 2-е места формируется команда г.Минска для участия в ХIV Республиканском конкурсе </w:t>
        <w:br/>
        <w:t xml:space="preserve">научно-техническо творчества учащейся молодёжи «Техноинтеллект» </w:t>
        <w:br/>
        <w:t>(12-14 марта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ирование осуществляется за счет средств местного бюджета, выделяемых Минским горисполкомом на проведение массовых мероприятий, на основании сметы расходов на приобр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нцелярских товаров для проведения конкурса (бумага для печати А4 (500 листов) 5 упаковок, флеш-накопитель (64ГБ) 4 штуки, фотобумага A3 (230г/м2, 50 листов, глянцевая, односторонняя) 1 упаковка, шариковые ручки 160 штук, маркер для белых досок 450С (1-3мм, синий) 10 штук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алей для награждения призеров и победителей (36 штук:</w:t>
        <w:br/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2 штук, 2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2 штук, 3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2 шт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А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ехнического творчества и спорта Дворца </w:t>
        <w:br/>
        <w:t>Ржеутский Артём Анатольевич +375 29 2717504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t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d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ab/>
        <w:tab/>
        <w:tab/>
        <w:tab/>
        <w:tab/>
        <w:tab/>
        <w:t>А.В.Мах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  <w:tab/>
        <w:tab/>
        <w:tab/>
        <w:tab/>
        <w:tab/>
        <w:tab/>
        <w:tab/>
        <w:t>А.А.Ржеу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9214" w:leader="none"/>
        </w:tabs>
        <w:ind w:left="5954" w:hanging="0"/>
        <w:jc w:val="left"/>
        <w:outlineLvl w:val="0"/>
        <w:rPr>
          <w:szCs w:val="28"/>
        </w:rPr>
      </w:pPr>
      <w:bookmarkStart w:id="7" w:name="_Hlk155690411"/>
      <w:bookmarkEnd w:id="7"/>
      <w:r>
        <w:rPr>
          <w:szCs w:val="28"/>
        </w:rPr>
        <w:t>Приложение 1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9214" w:leader="none"/>
        </w:tabs>
        <w:ind w:firstLine="166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этапа республиканского конкурса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ого творчества учащейся молодежи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Интеллект» (26.02.2025-02.03.2025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4111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 проведения: учреждение образования «Минский государственный дворец детей и молодежи» (Старовиленский тракт, 41) </w:t>
      </w:r>
    </w:p>
    <w:p>
      <w:pPr>
        <w:pStyle w:val="TextBody"/>
        <w:spacing w:lineRule="auto" w:line="240" w:before="0" w:after="0"/>
        <w:ind w:right="411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686"/>
      </w:tblGrid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,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секции 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констру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каб 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ков П.А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 секции 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етика и электротехника. Энергосберегающие техн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, каб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нок М.И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секции 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я и рациональное природопольз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, каб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нок М.И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 секции 4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и перспективные материа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, каб.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ков П.А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 секции 5 </w:t>
              <w:br/>
              <w:t xml:space="preserve">«Робототехника, автоматика и интеллектуальные систем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, каб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секции 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иоэлектро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каб.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секции 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системы и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каб. 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секции 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имедий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каб. 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секции 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ция, космонавтика и аэрокосмическ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, каб. 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ребельный В.М.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10 – «Архитектурный рисунок», </w:t>
              <w:br/>
              <w:t xml:space="preserve">секция 11 – «Цвет в архитектуре»,  </w:t>
              <w:br/>
              <w:t xml:space="preserve">секция 12 – «Композиц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, каб. 4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ская Т.Н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городском этапе республикан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ого творчества учащейся молодежи «ТехноИнтеллект» </w:t>
        <w:br/>
        <w:t>от делегации ………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33"/>
        <w:gridCol w:w="829"/>
        <w:gridCol w:w="993"/>
        <w:gridCol w:w="808"/>
        <w:gridCol w:w="1147"/>
        <w:gridCol w:w="553"/>
        <w:gridCol w:w="717"/>
        <w:gridCol w:w="2040"/>
      </w:tblGrid>
      <w:tr>
        <w:trPr>
          <w:trHeight w:val="2749" w:hRule="exact"/>
          <w:cantSplit w:val="true"/>
        </w:trPr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  <w:br/>
              <w:t>участника</w:t>
              <w:br/>
              <w:t>(полностью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, контактные телефоны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, курс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и объединение, в котором занимается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2062" w:hRule="exact"/>
          <w:cantSplit w:val="true"/>
        </w:trPr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легации ______подпись_______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________________подпись_______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еж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ка подается в альбомном формате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т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ставляемой рабо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ая и научная новизна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 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 автор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сылается вместе с заявко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bookmarkStart w:id="8" w:name="_Hlk156576649"/>
      <w:r>
        <w:rPr>
          <w:rFonts w:cs="Times New Roman" w:ascii="Times New Roman" w:hAnsi="Times New Roman"/>
          <w:sz w:val="28"/>
          <w:szCs w:val="28"/>
        </w:rPr>
        <w:t>городского этапа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молодежи «ТехноИнтелл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, район, телефон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 (домашний, мобильный)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ласс, курс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ставляемой работы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научного руководителя, руководителя объединения телефон (домашний, мобильный)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 и объединения, в котором занимается, район ______________________________________________________________ _______________________________________________________________ Участие в конкурсах, олимпиадах, конференциях, соревнованиях и т.п. и занятые места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сылается в электронном виде с зая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ов участников городского этапа республикан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технического творчества учащейся молодежи «ТехноИнтеллект» (секции 1-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озиционная структура проектов технического моделирования </w:t>
        <w:br/>
        <w:t>и конструирования, исследовательских работ (далее – работ), представляемых в организационный комитет по проведению городского конкурса научно-технического творчества учащейся молодежи «ТехноИнтеллект», следующ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ульный ли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ла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ча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иблиографический спи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итульный лист является первой страницей работы и заполняется </w:t>
        <w:br/>
        <w:t xml:space="preserve">по строго определенным правилам. В верхнем поле указывается полное наименование учрежд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реднем поле дается заглавие работы (приводится без слова «тема» </w:t>
        <w:br/>
        <w:t xml:space="preserve">и в кавычки не заключается). Далее, с выравниванием по правому краю титульного листа, указываются название учреждения образования, фамилия </w:t>
        <w:br/>
        <w:t xml:space="preserve">и собственное имя исполнителя (исполнителей) работы, а ниже — должность педагогического работника, его фамилия, собственное имя, отчество. </w:t>
        <w:br/>
        <w:t>В нижнем поле указывается место выполнения работы и год ее на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титульного листа помещается оглавление, в котором приводятся все разделы работы и указываются страницы, с которых они начинаются. </w:t>
        <w:br/>
        <w:t>Во введении 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введении также раскрывается структура работы, т.е. дается перечень </w:t>
        <w:br/>
        <w:t xml:space="preserve">ее структурных элементов и обосновывается последовательность </w:t>
        <w:br/>
        <w:t>их рас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ах основной части работы рассматриваются ведущие вопросы темы. Если разработки защищены патентом, то следует приложить подтверждающ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следовательская работа завершается заключением. В нем делаются выводы о проделанной работе. После заключения помещается список использованных источников. Каждый включенный в такой список источник должен иметь отражение в работе. Работа печатается на бумаге формата </w:t>
        <w:br/>
        <w:t>А4 (с одной стороны листа, шрифт Times New Roman 14, через полтора интервала). Объем работы не более 25 страниц без учета приложений. 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защите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доклада должен быть кратким и составлен по схе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выбора те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исслед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исслед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отеза исследов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средства исследов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исслед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ные результа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ткие выво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ы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защите членами жюри оценива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мпозиция докла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формулировки методологических характеристик работы (проблема, объект и предмет изучения, цель, гипотеза, решаемые задачи), логика построения докла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эруди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знание основных положений в избранной и сопред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ях зн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з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логика изложения доклада, выразительность, компактность, ритор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ействующие модели, наглядные пособия, графики, таблицы, фотоматериалы и фотомонтажи, рисунки, схемы, карты и т.д., выполненные автором или авт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работ участников (секции 10-1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должны быть присланы без рамок и паспарту (для проведения выставки работы будут оформляться организаторами республиканского конкурс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братной стороне каждой работы следует указать печатными буквами следующие дан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е работы, техника, в которой выполнена работа, формат (в см), дата (месяц, год) завершения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и название с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милия и собственное имя автора (полностью), дата его рождения, возра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машний адрес, номер телефона, адрес электронной почты авт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учреждения образования, класс или кур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учреждения образования: страна, область, город, улица, дом, телефон и факс, адрес электронной поч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милия, имя собственное, отчество руководителя и педагогического работника учреждения образования, телеф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ересылке не допускается свертывание и сгибание рабо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участников конкурса «Техноинтеллект»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и 1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53"/>
        <w:gridCol w:w="139"/>
        <w:gridCol w:w="6697"/>
      </w:tblGrid>
      <w:tr>
        <w:trPr>
          <w:tblHeader w:val="true"/>
          <w:trHeight w:val="1074" w:hRule="exact"/>
          <w:cantSplit w:val="true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6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выполнения критерия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</w:t>
            </w:r>
          </w:p>
        </w:tc>
      </w:tr>
      <w:tr>
        <w:trPr>
          <w:trHeight w:val="855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правлена на разрешение или освещение вопросов, связанных с разработкой и внедрением новых технологий, экономичных способов производства, совершенствованием социальной сферы</w:t>
            </w:r>
          </w:p>
        </w:tc>
      </w:tr>
      <w:tr>
        <w:trPr>
          <w:trHeight w:val="585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</w:tr>
      <w:tr>
        <w:trPr>
          <w:trHeight w:val="329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е актуальна </w:t>
            </w:r>
          </w:p>
        </w:tc>
      </w:tr>
      <w:tr>
        <w:trPr>
          <w:trHeight w:val="630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ов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о новое знание, полученное в результате исследования, оригинальное решение задачи, научное опровержение известных положений </w:t>
            </w:r>
          </w:p>
        </w:tc>
      </w:tr>
      <w:tr>
        <w:trPr>
          <w:trHeight w:val="57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представление или новое видение известной проблемы на основе анализа или обобщения </w:t>
            </w:r>
          </w:p>
        </w:tc>
      </w:tr>
      <w:tr>
        <w:trPr>
          <w:trHeight w:val="72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изложение, решение отдельных вопросов, частных сторон, частных задач </w:t>
            </w:r>
          </w:p>
        </w:tc>
      </w:tr>
      <w:tr>
        <w:trPr>
          <w:trHeight w:val="415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лемент  исследования</w:t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 полный цикл исследования, включающий подготовку программы, натурные наблюдения или проведение эксперимента, обработку и анализ полученного материала, создание нового продукта </w:t>
            </w:r>
          </w:p>
        </w:tc>
      </w:tr>
      <w:tr>
        <w:trPr>
          <w:trHeight w:val="615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</w:tr>
      <w:tr>
        <w:trPr>
          <w:trHeight w:val="60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, проведенное на основе литературных источников, опубликованных работ и т.п.</w:t>
            </w:r>
          </w:p>
        </w:tc>
      </w:tr>
      <w:tr>
        <w:trPr>
          <w:trHeight w:val="299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элементы исследования или обобщения, реферативная работа со свертыванием известной информации </w:t>
            </w:r>
          </w:p>
        </w:tc>
      </w:tr>
      <w:tr>
        <w:trPr>
          <w:trHeight w:val="69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рная компилятивная работа, изложение известных фактов, истин </w:t>
            </w:r>
          </w:p>
        </w:tc>
      </w:tr>
      <w:tr>
        <w:trPr>
          <w:trHeight w:val="495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Достижения 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ая постановка проблемы или задачи, непосредственное участие в эксперименте, использование в работе аналитических методов и т.д. </w:t>
            </w:r>
          </w:p>
        </w:tc>
      </w:tr>
      <w:tr>
        <w:trPr>
          <w:trHeight w:val="69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ая разработка отдельных вопросов, выполнение анализа по заданию руководителя, глубокая проработка имеющихся источников </w:t>
            </w:r>
          </w:p>
        </w:tc>
      </w:tr>
      <w:tr>
        <w:trPr>
          <w:trHeight w:val="60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и ретрансляция знаний сверх учебной программы, достаточное представление </w:t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ыдущих достижениях </w:t>
            </w:r>
          </w:p>
        </w:tc>
      </w:tr>
      <w:tr>
        <w:trPr>
          <w:trHeight w:val="341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или слабое ориентирование в заданной области </w:t>
            </w:r>
          </w:p>
        </w:tc>
      </w:tr>
      <w:tr>
        <w:trPr>
          <w:trHeight w:val="647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начимость 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может быть рекомендована для опубликования, использована в практической деятельности, представлена на межведомственный или российский конкур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ы свидетельства, сертификаты</w:t>
            </w:r>
          </w:p>
        </w:tc>
      </w:tr>
      <w:tr>
        <w:trPr>
          <w:trHeight w:val="60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спользована для последующей научной деятельности автора, в работе научного объединения</w:t>
            </w:r>
          </w:p>
        </w:tc>
      </w:tr>
      <w:tr>
        <w:trPr>
          <w:trHeight w:val="33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частичный прикладной характер</w:t>
            </w:r>
          </w:p>
        </w:tc>
      </w:tr>
      <w:tr>
        <w:trPr>
          <w:trHeight w:val="1149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спользована в учебно-исследовательской деятельности или учебном процессе школы</w:t>
            </w:r>
          </w:p>
        </w:tc>
      </w:tr>
      <w:tr>
        <w:trPr>
          <w:trHeight w:val="796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значение только для автора, является первым опытом научной деятельности</w:t>
            </w:r>
          </w:p>
        </w:tc>
      </w:tr>
      <w:tr>
        <w:trPr>
          <w:trHeight w:val="415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формление работы </w:t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формлена аккуратно, грамотно. Титульный лист оформлен в соответствии с рекомендациями по оформлению. Библиография соответствует замыслу работы, использованы монографии, труды; представлены цитаты, имеются ссылки, соблюдены требования к перечню литературы. Ссылки и цитаты оформлены правильно</w:t>
            </w:r>
          </w:p>
        </w:tc>
      </w:tr>
      <w:tr>
        <w:trPr>
          <w:trHeight w:val="453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грамматические и стилистические ошибки. Несоответствие рекомендациям в оформлении титульного листа. Библиография краткая, число источников ограничено, используются работы популярного характера </w:t>
            </w:r>
          </w:p>
        </w:tc>
      </w:tr>
      <w:tr>
        <w:trPr>
          <w:trHeight w:val="1126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 баллов за оценку работы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щиты работы</w:t>
            </w:r>
          </w:p>
        </w:tc>
      </w:tr>
      <w:tr>
        <w:trPr>
          <w:trHeight w:val="630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мпозиция 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щите четко сформулированы методологические характеристики работы (проблема, объект и предмет изучения, цель, гипотеза, решаемые задачи), выдержана логика построения</w:t>
            </w:r>
          </w:p>
        </w:tc>
      </w:tr>
      <w:tr>
        <w:trPr>
          <w:trHeight w:val="33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некоторые неточности в формулировках </w:t>
            </w:r>
          </w:p>
        </w:tc>
      </w:tr>
      <w:tr>
        <w:trPr>
          <w:trHeight w:val="33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выполнены посредственно</w:t>
            </w:r>
          </w:p>
        </w:tc>
      </w:tr>
      <w:tr>
        <w:trPr>
          <w:trHeight w:val="72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стройность и последовательность изложения, слабо просматриваются цели, задачи, отсутствуют или нечетко сформулированы выводы </w:t>
            </w:r>
          </w:p>
        </w:tc>
      </w:tr>
      <w:tr>
        <w:trPr>
          <w:trHeight w:val="435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ру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ных положений в избранной и сопредельной областях знаний </w:t>
            </w:r>
          </w:p>
        </w:tc>
      </w:tr>
      <w:tr>
        <w:trPr>
          <w:trHeight w:val="345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или посредственная осведомленность в избранной области знаний </w:t>
            </w:r>
          </w:p>
        </w:tc>
      </w:tr>
      <w:tr>
        <w:trPr>
          <w:trHeight w:val="45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ое представление об основах, истинах, достижениях в данной области </w:t>
            </w:r>
          </w:p>
        </w:tc>
      </w:tr>
      <w:tr>
        <w:trPr>
          <w:trHeight w:val="630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е, выразительное, компактное, с элементами риторики</w:t>
            </w:r>
          </w:p>
        </w:tc>
      </w:tr>
      <w:tr>
        <w:trPr>
          <w:trHeight w:val="33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оченное, более или менее связное, но лексика маловыразительная, допускаются паузы, обращения к тексту доклада </w:t>
            </w:r>
          </w:p>
        </w:tc>
      </w:tr>
      <w:tr>
        <w:trPr>
          <w:trHeight w:val="441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зачитывается по подготовленному тексту</w:t>
            </w:r>
          </w:p>
        </w:tc>
      </w:tr>
      <w:tr>
        <w:trPr>
          <w:trHeight w:val="415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ллюстрации</w:t>
            </w:r>
          </w:p>
        </w:tc>
        <w:tc>
          <w:tcPr>
            <w:tcW w:w="6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ы действующие модели, наглядные пособия, графики, емкие таблицы, фотоматериалы и фотомонтажи, рисунки, схемы, карты и т.д., выполненные автором или авторами </w:t>
            </w:r>
          </w:p>
        </w:tc>
      </w:tr>
      <w:tr>
        <w:trPr>
          <w:trHeight w:val="273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выполнены с помощью копировальной техники, использованы оригиналы или копии из имеющихся изданий, работ других авторов</w:t>
            </w:r>
          </w:p>
        </w:tc>
      </w:tr>
      <w:tr>
        <w:trPr>
          <w:trHeight w:val="57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ыразительные, малоинформативные пособия, экземпляры серийных полиграфических изданий, готовая продукция</w:t>
            </w:r>
          </w:p>
        </w:tc>
      </w:tr>
      <w:tr>
        <w:trPr>
          <w:trHeight w:val="305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отсутствуют </w:t>
            </w:r>
          </w:p>
        </w:tc>
      </w:tr>
      <w:tr>
        <w:trPr>
          <w:trHeight w:val="450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собое мнение эксперта</w:t>
            </w:r>
          </w:p>
        </w:tc>
        <w:tc>
          <w:tcPr>
            <w:tcW w:w="6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о пять баллов (четыре балла) за ... </w:t>
            </w:r>
          </w:p>
        </w:tc>
      </w:tr>
      <w:tr>
        <w:trPr>
          <w:trHeight w:val="390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о три (два) балла за ...… </w:t>
            </w:r>
          </w:p>
        </w:tc>
      </w:tr>
      <w:tr>
        <w:trPr>
          <w:trHeight w:val="307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 один балл за ...… </w:t>
            </w:r>
          </w:p>
        </w:tc>
      </w:tr>
      <w:tr>
        <w:trPr>
          <w:trHeight w:val="1069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 баллов за оценку защиты работы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</w:t>
      </w:r>
      <w:r>
        <w:rPr/>
        <w:t>рии оценки работ в секции 10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84"/>
        <w:gridCol w:w="317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е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структивных и аналитических особенностей строений зда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линейной перспектив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ая разработка рисунка с учетом правил воздушной перспектив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ачи рисун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графического при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брежности при проработке фор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 работ в секции 11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83"/>
        <w:gridCol w:w="31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емы (создание завершенного, целостного и эмоционального образ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овка изображения на формате ли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ность композиции (использование правил, приемов и средств композици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ая, органичная техники, раскрывающие авторское решение тем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 от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 работ в секции 12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84"/>
        <w:gridCol w:w="317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базовых принципов компози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емы (создание образ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авил, приемов и средств компози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еш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е решени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с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A"/>
      <w:sz w:val="28"/>
      <w:szCs w:val="28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30"/>
      <w:szCs w:val="3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30"/>
      <w:szCs w:val="30"/>
    </w:rPr>
  </w:style>
  <w:style w:type="character" w:styleId="3">
    <w:name w:val="Основной текст 3 Знак"/>
    <w:qFormat/>
    <w:rPr>
      <w:rFonts w:ascii="Calibri" w:hAnsi="Calibri" w:cs="Calibri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cs="Calibri"/>
    </w:rPr>
  </w:style>
  <w:style w:type="character" w:styleId="Style25">
    <w:name w:val="Тема примечания Знак"/>
    <w:qFormat/>
    <w:rPr>
      <w:rFonts w:cs="Calibri"/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8">
    <w:name w:val="Абзац списка"/>
    <w:basedOn w:val="Normal"/>
    <w:qFormat/>
    <w:pPr>
      <w:spacing w:lineRule="atLeast" w:line="100" w:before="0" w:after="0"/>
      <w:ind w:left="72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tLeast" w:line="100" w:before="100" w:after="100"/>
    </w:pPr>
    <w:rPr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tLeast" w:line="100" w:before="0" w:after="0"/>
    </w:pPr>
    <w:rPr>
      <w:sz w:val="30"/>
      <w:szCs w:val="30"/>
    </w:rPr>
  </w:style>
  <w:style w:type="paragraph" w:styleId="Style141">
    <w:name w:val="Style14"/>
    <w:basedOn w:val="Normal"/>
    <w:qFormat/>
    <w:pPr>
      <w:widowControl w:val="false"/>
      <w:spacing w:lineRule="exact" w:line="328" w:before="0" w:after="0"/>
      <w:ind w:firstLine="698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носка"/>
    <w:basedOn w:val="Normal"/>
    <w:qFormat/>
    <w:pPr/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tis@mgddm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2:00Z</dcterms:created>
  <dc:creator>User</dc:creator>
  <dc:description/>
  <cp:keywords/>
  <dc:language>en-US</dc:language>
  <cp:lastModifiedBy>adm</cp:lastModifiedBy>
  <cp:lastPrinted>2023-01-27T13:24:00Z</cp:lastPrinted>
  <dcterms:modified xsi:type="dcterms:W3CDTF">2025-02-19T08:27:00Z</dcterms:modified>
  <cp:revision>107</cp:revision>
  <dc:subject/>
  <dc:title/>
</cp:coreProperties>
</file>